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o solicitado por los vecinos de la localidad de Ramos Otero, referido a las dificultades para recibir correspondencia  en la citada localidad por la falta de servicio post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resulta inconcebible que en pleno siglo XXI  una localidad del Partido de Balcarce, como lo es Ramos Otero, no pueda contar con una Unidad o Estafeta Postal que le permita recibir correspondencia a los habitantes de esa comuni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función indelegable del Gobierno Municipal ocuparse de las necesidades fundamentales de los habitantes de todo el Distrito de Balcarce y especialmente de las pequeñas localidad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localidad de Ramos Otero se ha transformado en un lugar habitado solamente por un centenar de ciudadanos con enormes necesidades como la falta de transporte y caminos rurales en buen estado, entre otras much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C O M U N I C A C I O N      Nº      9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ientes a gestionar la apertura de una Unidad de Correo o algún tipo de servicio que cumpla con esta función, en la localidad de Ramos Otero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6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16:00Z</dcterms:modified>
  <cp:revision>2</cp:revision>
  <dc:subject/>
  <dc:title>                       </dc:title>
</cp:coreProperties>
</file>